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jc w:val="center"/>
        <w:rPr>
          <w:bCs w:val="false"/>
          <w:i/>
          <w:i/>
          <w:color w:val="FF0000"/>
          <w:sz w:val="32"/>
          <w:szCs w:val="24"/>
        </w:rPr>
      </w:pPr>
      <w:r>
        <w:rPr>
          <w:bCs w:val="false"/>
          <w:i/>
          <w:color w:val="FF0000"/>
          <w:sz w:val="32"/>
          <w:szCs w:val="24"/>
        </w:rPr>
        <w:t>План работы</w:t>
      </w:r>
    </w:p>
    <w:p>
      <w:pPr>
        <w:pStyle w:val="Heading3"/>
        <w:shd w:fill="FFFFFF" w:val="clear"/>
        <w:jc w:val="center"/>
        <w:rPr>
          <w:bCs w:val="false"/>
          <w:i/>
          <w:i/>
          <w:color w:val="FF0000"/>
          <w:sz w:val="32"/>
          <w:szCs w:val="24"/>
        </w:rPr>
      </w:pPr>
      <w:r>
        <w:rPr>
          <w:bCs w:val="false"/>
          <w:i/>
          <w:color w:val="FF0000"/>
          <w:sz w:val="32"/>
          <w:szCs w:val="24"/>
        </w:rPr>
        <w:t>методического объединения классных руководителей в</w:t>
      </w:r>
    </w:p>
    <w:p>
      <w:pPr>
        <w:pStyle w:val="Heading3"/>
        <w:shd w:fill="FFFFFF" w:val="clear"/>
        <w:jc w:val="center"/>
        <w:rPr/>
      </w:pPr>
      <w:r>
        <w:rPr>
          <w:bCs w:val="false"/>
          <w:i/>
          <w:color w:val="FF0000"/>
          <w:sz w:val="32"/>
          <w:szCs w:val="24"/>
        </w:rPr>
        <w:t>МКОУ «Казмааульская СОШ»</w:t>
      </w:r>
    </w:p>
    <w:p>
      <w:pPr>
        <w:pStyle w:val="Heading3"/>
        <w:shd w:fill="FFFFFF" w:val="clear"/>
        <w:jc w:val="center"/>
        <w:rPr/>
      </w:pPr>
      <w:r>
        <w:rPr>
          <w:bCs w:val="false"/>
          <w:i/>
          <w:color w:val="FF0000"/>
          <w:sz w:val="32"/>
          <w:szCs w:val="24"/>
        </w:rPr>
        <w:t>на 201</w:t>
      </w:r>
      <w:r>
        <w:rPr>
          <w:bCs w:val="false"/>
          <w:i/>
          <w:color w:val="FF0000"/>
          <w:sz w:val="32"/>
          <w:szCs w:val="24"/>
          <w:lang w:val="en-US"/>
        </w:rPr>
        <w:t>8</w:t>
      </w:r>
      <w:r>
        <w:rPr>
          <w:bCs w:val="false"/>
          <w:i/>
          <w:color w:val="FF0000"/>
          <w:sz w:val="32"/>
          <w:szCs w:val="24"/>
        </w:rPr>
        <w:t>/201</w:t>
      </w:r>
      <w:r>
        <w:rPr>
          <w:bCs w:val="false"/>
          <w:i/>
          <w:color w:val="FF0000"/>
          <w:sz w:val="32"/>
          <w:szCs w:val="24"/>
          <w:lang w:val="en-US"/>
        </w:rPr>
        <w:t>9</w:t>
      </w:r>
      <w:r>
        <w:rPr>
          <w:bCs w:val="false"/>
          <w:i/>
          <w:color w:val="FF0000"/>
          <w:sz w:val="32"/>
          <w:szCs w:val="24"/>
        </w:rPr>
        <w:t xml:space="preserve"> учебный год</w:t>
      </w:r>
    </w:p>
    <w:p>
      <w:pPr>
        <w:pStyle w:val="Heading3"/>
        <w:shd w:fill="FFFFFF" w:val="clear"/>
        <w:rPr/>
      </w:pPr>
      <w:r>
        <w:rPr>
          <w:bCs w:val="false"/>
          <w:color w:val="538135"/>
          <w:sz w:val="24"/>
          <w:szCs w:val="24"/>
        </w:rPr>
        <w:t>Тема</w:t>
      </w:r>
      <w:r>
        <w:rPr>
          <w:b w:val="false"/>
          <w:bCs w:val="false"/>
          <w:color w:val="538135"/>
          <w:sz w:val="24"/>
          <w:szCs w:val="24"/>
        </w:rPr>
        <w:t>:</w:t>
      </w:r>
      <w:r>
        <w:rPr>
          <w:rStyle w:val="Appleconvertedspace"/>
          <w:b/>
          <w:bCs/>
          <w:color w:val="538135"/>
          <w:sz w:val="24"/>
          <w:szCs w:val="24"/>
        </w:rPr>
        <w:t> </w:t>
      </w:r>
      <w:r>
        <w:rPr>
          <w:b w:val="false"/>
          <w:bCs w:val="false"/>
          <w:i/>
          <w:iCs/>
          <w:color w:val="538135"/>
          <w:sz w:val="24"/>
          <w:szCs w:val="24"/>
        </w:rPr>
        <w:t>«</w:t>
      </w:r>
      <w:r>
        <w:rPr>
          <w:bCs w:val="false"/>
          <w:i/>
          <w:iCs/>
          <w:color w:val="538135"/>
          <w:sz w:val="24"/>
          <w:szCs w:val="24"/>
        </w:rPr>
        <w:t xml:space="preserve">Формирование профессиональных компетентностей классных руководителей в работе с учащимися, родителями, через внедрение деятельностного подхода» </w:t>
      </w:r>
    </w:p>
    <w:p>
      <w:pPr>
        <w:pStyle w:val="Heading3"/>
        <w:shd w:fill="FFFFFF" w:val="clea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Цели:</w:t>
      </w:r>
    </w:p>
    <w:p>
      <w:pPr>
        <w:pStyle w:val="Heading3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овладение классными руководителями новыми методами и приемами воспитания;</w:t>
      </w:r>
    </w:p>
    <w:p>
      <w:pPr>
        <w:pStyle w:val="Heading3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знакомство с нормативными документами и актами;</w:t>
      </w:r>
    </w:p>
    <w:p>
      <w:pPr>
        <w:pStyle w:val="Heading3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достижениями педагогической науки, создание условий для педагогического мастерства, совершенствования системы работы каждого классного руководителя;</w:t>
      </w:r>
    </w:p>
    <w:p>
      <w:pPr>
        <w:pStyle w:val="Heading3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продолжение работы по созданию методической «копилки» школы;</w:t>
      </w:r>
    </w:p>
    <w:p>
      <w:pPr>
        <w:pStyle w:val="Heading3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продолжить работу в рамках реализации гражданско-правового и оборонно-массового воспитания среди подрастающего поколения;</w:t>
      </w:r>
    </w:p>
    <w:p>
      <w:pPr>
        <w:pStyle w:val="Heading3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планирование воспитательной работы с учетом современных требований;</w:t>
      </w:r>
    </w:p>
    <w:p>
      <w:pPr>
        <w:pStyle w:val="Heading3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изучение новых подходов к проведению родительских собраний.</w:t>
      </w:r>
    </w:p>
    <w:p>
      <w:pPr>
        <w:pStyle w:val="Heading3"/>
        <w:shd w:fill="FFFFFF" w:val="clea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Задачи:</w:t>
      </w:r>
    </w:p>
    <w:p>
      <w:pPr>
        <w:pStyle w:val="Style15"/>
        <w:ind w:firstLine="540"/>
        <w:jc w:val="both"/>
        <w:rPr/>
      </w:pPr>
      <w:r>
        <w:rPr>
          <w:b/>
          <w:bCs/>
          <w:color w:val="000000"/>
        </w:rPr>
        <w:t xml:space="preserve">- </w:t>
      </w:r>
      <w:r>
        <w:rPr/>
        <w:t>Организовать информационно-методическую помощь классным руководителям по вопросам психологии и педагогики  воспитательной работы.</w:t>
      </w:r>
    </w:p>
    <w:p>
      <w:pPr>
        <w:pStyle w:val="Heading3"/>
        <w:shd w:fill="FFFFFF" w:val="clear"/>
        <w:rPr/>
      </w:pPr>
      <w:r>
        <w:rPr>
          <w:b w:val="false"/>
          <w:bCs w:val="false"/>
          <w:color w:val="000000"/>
          <w:sz w:val="24"/>
          <w:szCs w:val="24"/>
        </w:rPr>
        <w:t>- Активное включение классных руководителей в научно-методическую, инновационную, опытно-педагогическую деятельность, исследовательскую деятельность.</w:t>
      </w:r>
    </w:p>
    <w:p>
      <w:pPr>
        <w:pStyle w:val="Heading3"/>
        <w:shd w:fill="FFFFFF" w:val="clear"/>
        <w:rPr/>
      </w:pPr>
      <w:r>
        <w:rPr>
          <w:b w:val="false"/>
          <w:bCs w:val="false"/>
          <w:color w:val="000000"/>
          <w:sz w:val="24"/>
          <w:szCs w:val="24"/>
        </w:rPr>
        <w:t>- Создание информационно-педагогического банка собственных достижений.</w:t>
      </w:r>
    </w:p>
    <w:p>
      <w:pPr>
        <w:pStyle w:val="Heading3"/>
        <w:shd w:fill="FFFFFF" w:val="clear"/>
        <w:rPr/>
      </w:pPr>
      <w:r>
        <w:rPr>
          <w:b w:val="false"/>
          <w:bCs w:val="false"/>
          <w:color w:val="000000"/>
          <w:sz w:val="24"/>
          <w:szCs w:val="24"/>
        </w:rPr>
        <w:t>- 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Heading3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Переход самообразования педагогов классных руководителей на новые образовательные стандарты</w:t>
      </w:r>
    </w:p>
    <w:p>
      <w:pPr>
        <w:pStyle w:val="Heading3"/>
        <w:shd w:fill="FFFFFF" w:val="clear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- С</w:t>
      </w:r>
      <w:r>
        <w:rPr>
          <w:b w:val="false"/>
          <w:bCs w:val="false"/>
          <w:color w:val="000000"/>
          <w:sz w:val="24"/>
          <w:szCs w:val="24"/>
        </w:rPr>
        <w:t>оздание оптимальных условий для развития личности каждого учащегося в различных видах деятельности сообразно с его способностями, интересами, возможностями, а также потребностями общества;</w:t>
      </w:r>
    </w:p>
    <w:p>
      <w:pPr>
        <w:pStyle w:val="Heading3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699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95"/>
        <w:gridCol w:w="2904"/>
      </w:tblGrid>
      <w:tr>
        <w:trPr/>
        <w:tc>
          <w:tcPr>
            <w:tcW w:w="4800" w:type="dxa"/>
            <w:tcBorders>
              <w:top w:val="thickThinSmallGap" w:sz="24" w:space="0" w:color="F4B083"/>
              <w:left w:val="thickThinSmallGap" w:sz="24" w:space="0" w:color="F4B083"/>
              <w:bottom w:val="thickThinSmallGap" w:sz="24" w:space="0" w:color="F4B083"/>
              <w:right w:val="thickThinSmallGap" w:sz="24" w:space="0" w:color="F4B083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, обсуждаемые на МО</w:t>
            </w:r>
          </w:p>
        </w:tc>
        <w:tc>
          <w:tcPr>
            <w:tcW w:w="1995" w:type="dxa"/>
            <w:tcBorders>
              <w:top w:val="thickThinSmallGap" w:sz="24" w:space="0" w:color="F4B083"/>
              <w:left w:val="thickThinSmallGap" w:sz="24" w:space="0" w:color="F4B083"/>
              <w:bottom w:val="thickThinSmallGap" w:sz="24" w:space="0" w:color="F4B083"/>
              <w:right w:val="thickThinSmallGap" w:sz="24" w:space="0" w:color="F4B083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2904" w:type="dxa"/>
            <w:tcBorders>
              <w:top w:val="thickThinSmallGap" w:sz="24" w:space="0" w:color="F4B083"/>
              <w:left w:val="thickThinSmallGap" w:sz="24" w:space="0" w:color="F4B083"/>
              <w:bottom w:val="thickThinSmallGap" w:sz="24" w:space="0" w:color="F4B083"/>
              <w:right w:val="thickThinSmallGap" w:sz="24" w:space="0" w:color="F4B083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4800" w:type="dxa"/>
            <w:tcBorders>
              <w:top w:val="thickThinSmallGap" w:sz="24" w:space="0" w:color="F4B083"/>
              <w:left w:val="thickThinSmallGap" w:sz="24" w:space="0" w:color="F4B083"/>
              <w:bottom w:val="thickThinSmallGap" w:sz="24" w:space="0" w:color="F4B083"/>
              <w:right w:val="thickThinSmallGap" w:sz="24" w:space="0" w:color="F4B083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№ 1</w:t>
            </w:r>
          </w:p>
        </w:tc>
        <w:tc>
          <w:tcPr>
            <w:tcW w:w="1995" w:type="dxa"/>
            <w:tcBorders>
              <w:top w:val="thickThinSmallGap" w:sz="24" w:space="0" w:color="F4B083"/>
              <w:left w:val="thickThinSmallGap" w:sz="24" w:space="0" w:color="F4B083"/>
              <w:bottom w:val="thickThinSmallGap" w:sz="24" w:space="0" w:color="F4B083"/>
              <w:right w:val="thickThinSmallGap" w:sz="24" w:space="0" w:color="F4B083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 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г.</w:t>
            </w:r>
          </w:p>
        </w:tc>
        <w:tc>
          <w:tcPr>
            <w:tcW w:w="2904" w:type="dxa"/>
            <w:tcBorders>
              <w:top w:val="thickThinSmallGap" w:sz="24" w:space="0" w:color="F4B083"/>
              <w:left w:val="thickThinSmallGap" w:sz="24" w:space="0" w:color="F4B083"/>
              <w:bottom w:val="thickThinSmallGap" w:sz="24" w:space="0" w:color="F4B083"/>
              <w:right w:val="thickThinSmallGap" w:sz="24" w:space="0" w:color="F4B083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thickThinSmallGap" w:sz="24" w:space="0" w:color="F4B083"/>
              <w:left w:val="thickThinSmallGap" w:sz="24" w:space="0" w:color="F4B083"/>
              <w:bottom w:val="thickThinSmallGap" w:sz="24" w:space="0" w:color="F4B083"/>
              <w:right w:val="thickThinSmallGap" w:sz="24" w:space="0" w:color="F4B083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b/>
                <w:color w:val="000000"/>
              </w:rPr>
              <w:t>Тема</w:t>
            </w:r>
            <w:r>
              <w:rPr>
                <w:color w:val="000000"/>
              </w:rPr>
              <w:t>: Организация системы деятельности классного руководителя в 2018/2019 учебном году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b/>
                <w:color w:val="000000"/>
              </w:rPr>
              <w:t>Цель</w:t>
            </w:r>
            <w:r>
              <w:rPr>
                <w:color w:val="000000"/>
              </w:rPr>
              <w:t>: Обеспечить нормативно -методическое сопровождение воспитательного процесса. Рассмотреть аспекты организации воспитательной работы классных руководителей на современном этапе. Обсудить план работы на 2018/2019 уч. год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b/>
                <w:color w:val="000000"/>
              </w:rPr>
              <w:t>Форма проведения</w:t>
            </w:r>
            <w:r>
              <w:rPr>
                <w:color w:val="000000"/>
              </w:rPr>
              <w:t>: инструктивно-методический семинар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 для обсуждения: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color w:val="000000"/>
              </w:rPr>
              <w:t>1. Изучение инструктивно-методических писем Министерства образования РФ: «Методические рекомендации по организации деятельности классного руководителя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color w:val="000000"/>
              </w:rPr>
              <w:t>2.Функциональные обязанности классного руководителя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color w:val="000000"/>
              </w:rPr>
              <w:t>3.Утверждение плана работы МО классных руководителей на 2018/2019 учебный год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color w:val="000000"/>
              </w:rPr>
              <w:t>4.Утверждение тем по самообразованию классных руководителей</w:t>
            </w:r>
          </w:p>
        </w:tc>
        <w:tc>
          <w:tcPr>
            <w:tcW w:w="1995" w:type="dxa"/>
            <w:tcBorders>
              <w:top w:val="thickThinSmallGap" w:sz="24" w:space="0" w:color="F4B083"/>
              <w:left w:val="thickThinSmallGap" w:sz="24" w:space="0" w:color="F4B083"/>
              <w:bottom w:val="thickThinSmallGap" w:sz="24" w:space="0" w:color="F4B083"/>
              <w:right w:val="thickThinSmallGap" w:sz="24" w:space="0" w:color="F4B083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tcBorders>
              <w:top w:val="thickThinSmallGap" w:sz="24" w:space="0" w:color="F4B083"/>
              <w:left w:val="thickThinSmallGap" w:sz="24" w:space="0" w:color="F4B083"/>
              <w:bottom w:val="thickThinSmallGap" w:sz="24" w:space="0" w:color="F4B083"/>
              <w:right w:val="thickThinSmallGap" w:sz="24" w:space="0" w:color="F4B083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О</w:t>
            </w:r>
          </w:p>
        </w:tc>
      </w:tr>
      <w:tr>
        <w:trPr/>
        <w:tc>
          <w:tcPr>
            <w:tcW w:w="4800" w:type="dxa"/>
            <w:tcBorders>
              <w:top w:val="thickThinSmallGap" w:sz="24" w:space="0" w:color="F4B083"/>
              <w:left w:val="thickThinSmallGap" w:sz="24" w:space="0" w:color="F4B083"/>
              <w:bottom w:val="thickThinSmallGap" w:sz="24" w:space="0" w:color="F4B083"/>
              <w:right w:val="thickThinSmallGap" w:sz="24" w:space="0" w:color="F4B083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седание № 2</w:t>
            </w:r>
          </w:p>
        </w:tc>
        <w:tc>
          <w:tcPr>
            <w:tcW w:w="1995" w:type="dxa"/>
            <w:tcBorders>
              <w:top w:val="thickThinSmallGap" w:sz="24" w:space="0" w:color="F4B083"/>
              <w:left w:val="thickThinSmallGap" w:sz="24" w:space="0" w:color="F4B083"/>
              <w:bottom w:val="thickThinSmallGap" w:sz="24" w:space="0" w:color="F4B083"/>
              <w:right w:val="thickThinSmallGap" w:sz="24" w:space="0" w:color="F4B083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 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2904" w:type="dxa"/>
            <w:tcBorders>
              <w:top w:val="thickThinSmallGap" w:sz="24" w:space="0" w:color="F4B083"/>
              <w:left w:val="thickThinSmallGap" w:sz="24" w:space="0" w:color="F4B083"/>
              <w:bottom w:val="thickThinSmallGap" w:sz="24" w:space="0" w:color="F4B083"/>
              <w:right w:val="thickThinSmallGap" w:sz="24" w:space="0" w:color="F4B083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00" w:type="dxa"/>
            <w:tcBorders>
              <w:top w:val="thickThinSmallGap" w:sz="24" w:space="0" w:color="F4B083"/>
              <w:left w:val="thickThinSmallGap" w:sz="24" w:space="0" w:color="F4B083"/>
              <w:bottom w:val="thickThinSmallGap" w:sz="24" w:space="0" w:color="F4B083"/>
              <w:right w:val="thickThinSmallGap" w:sz="24" w:space="0" w:color="F4B083"/>
            </w:tcBorders>
            <w:shd w:fill="FFCC99" w:val="clear"/>
          </w:tcPr>
          <w:p>
            <w:pPr>
              <w:pStyle w:val="Style15"/>
              <w:tabs>
                <w:tab w:val="clear" w:pos="708"/>
                <w:tab w:val="left" w:pos="2130" w:leader="none"/>
              </w:tabs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Тема</w:t>
            </w:r>
            <w:r>
              <w:rPr>
                <w:color w:val="000000"/>
              </w:rPr>
              <w:t>: </w:t>
            </w:r>
            <w:r>
              <w:rPr/>
              <w:t>Нетрадиционные формы сотрудничества классного руководителя с  учащимися и их родителями.</w:t>
            </w:r>
          </w:p>
          <w:p>
            <w:pPr>
              <w:pStyle w:val="Style15"/>
              <w:tabs>
                <w:tab w:val="clear" w:pos="708"/>
                <w:tab w:val="left" w:pos="2130" w:leader="none"/>
              </w:tabs>
              <w:spacing w:before="0" w:after="0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>
                <w:bCs/>
                <w:color w:val="000000"/>
              </w:rPr>
              <w:t>овладение классными руководителями новыми методами и приемами воспитания</w:t>
            </w:r>
          </w:p>
          <w:p>
            <w:pPr>
              <w:pStyle w:val="Style15"/>
              <w:tabs>
                <w:tab w:val="clear" w:pos="708"/>
                <w:tab w:val="left" w:pos="2130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Форма проведения</w:t>
            </w:r>
            <w:r>
              <w:rPr>
                <w:bCs/>
                <w:color w:val="000000"/>
              </w:rPr>
              <w:t>: круглый стол</w:t>
            </w:r>
          </w:p>
          <w:p>
            <w:pPr>
              <w:pStyle w:val="Style15"/>
              <w:tabs>
                <w:tab w:val="clear" w:pos="708"/>
                <w:tab w:val="left" w:pos="213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просы для обсуждения:</w:t>
            </w:r>
          </w:p>
          <w:p>
            <w:pPr>
              <w:pStyle w:val="Style15"/>
              <w:tabs>
                <w:tab w:val="clear" w:pos="708"/>
                <w:tab w:val="left" w:pos="2130" w:leader="none"/>
              </w:tabs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1.</w:t>
            </w:r>
            <w:r>
              <w:rPr/>
              <w:t>Методика урегулирования межличностных отношений учащихся.</w:t>
            </w:r>
          </w:p>
          <w:p>
            <w:pPr>
              <w:pStyle w:val="Style15"/>
              <w:tabs>
                <w:tab w:val="clear" w:pos="708"/>
                <w:tab w:val="left" w:pos="2130" w:leader="none"/>
              </w:tabs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бота классного руководителя с трудными семьями.</w:t>
            </w:r>
          </w:p>
          <w:p>
            <w:pPr>
              <w:pStyle w:val="Style15"/>
              <w:tabs>
                <w:tab w:val="clear" w:pos="708"/>
                <w:tab w:val="left" w:pos="2130" w:leader="none"/>
              </w:tabs>
              <w:spacing w:before="0" w:after="0"/>
              <w:jc w:val="both"/>
              <w:rPr/>
            </w:pPr>
            <w:r>
              <w:rPr/>
              <w:t>3.Приемы и методы диагностики учащихся и их семей.</w:t>
            </w:r>
          </w:p>
          <w:p>
            <w:pPr>
              <w:pStyle w:val="Style15"/>
              <w:tabs>
                <w:tab w:val="clear" w:pos="708"/>
                <w:tab w:val="left" w:pos="2130" w:leader="none"/>
              </w:tabs>
              <w:spacing w:before="0" w:after="0"/>
              <w:jc w:val="both"/>
              <w:rPr/>
            </w:pPr>
            <w:r>
              <w:rPr/>
              <w:t>4. Изучение новых подходов к проведению родительских собраний.</w:t>
            </w:r>
          </w:p>
          <w:p>
            <w:pPr>
              <w:pStyle w:val="Style15"/>
              <w:tabs>
                <w:tab w:val="clear" w:pos="708"/>
                <w:tab w:val="left" w:pos="2130" w:leader="none"/>
              </w:tabs>
              <w:spacing w:before="0" w:after="0"/>
              <w:rPr/>
            </w:pPr>
            <w:r>
              <w:rPr/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новационные методы воспитательной работы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thickThinSmallGap" w:sz="24" w:space="0" w:color="F4B083"/>
              <w:left w:val="thickThinSmallGap" w:sz="24" w:space="0" w:color="F4B083"/>
              <w:bottom w:val="thickThinSmallGap" w:sz="24" w:space="0" w:color="F4B083"/>
              <w:right w:val="thickThinSmallGap" w:sz="24" w:space="0" w:color="F4B083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tcBorders>
              <w:top w:val="thickThinSmallGap" w:sz="24" w:space="0" w:color="F4B083"/>
              <w:left w:val="thickThinSmallGap" w:sz="24" w:space="0" w:color="F4B083"/>
              <w:bottom w:val="thickThinSmallGap" w:sz="24" w:space="0" w:color="F4B083"/>
              <w:right w:val="thickThinSmallGap" w:sz="24" w:space="0" w:color="F4B083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оводитель 8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директора по ВР.</w:t>
            </w:r>
          </w:p>
        </w:tc>
      </w:tr>
      <w:tr>
        <w:trPr/>
        <w:tc>
          <w:tcPr>
            <w:tcW w:w="4800" w:type="dxa"/>
            <w:tcBorders>
              <w:top w:val="thickThinSmallGap" w:sz="24" w:space="0" w:color="F4B083"/>
              <w:left w:val="thickThinSmallGap" w:sz="24" w:space="0" w:color="F4B083"/>
              <w:bottom w:val="thickThinSmallGap" w:sz="24" w:space="0" w:color="F4B083"/>
              <w:right w:val="thickThinSmallGap" w:sz="24" w:space="0" w:color="F4B083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№ 3</w:t>
            </w:r>
          </w:p>
        </w:tc>
        <w:tc>
          <w:tcPr>
            <w:tcW w:w="1995" w:type="dxa"/>
            <w:tcBorders>
              <w:top w:val="thickThinSmallGap" w:sz="24" w:space="0" w:color="F4B083"/>
              <w:left w:val="thickThinSmallGap" w:sz="24" w:space="0" w:color="F4B083"/>
              <w:bottom w:val="thickThinSmallGap" w:sz="24" w:space="0" w:color="F4B083"/>
              <w:right w:val="thickThinSmallGap" w:sz="24" w:space="0" w:color="F4B083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 2017 г.</w:t>
            </w:r>
          </w:p>
        </w:tc>
        <w:tc>
          <w:tcPr>
            <w:tcW w:w="2904" w:type="dxa"/>
            <w:tcBorders>
              <w:top w:val="thickThinSmallGap" w:sz="24" w:space="0" w:color="F4B083"/>
              <w:left w:val="thickThinSmallGap" w:sz="24" w:space="0" w:color="F4B083"/>
              <w:bottom w:val="thickThinSmallGap" w:sz="24" w:space="0" w:color="F4B083"/>
              <w:right w:val="thickThinSmallGap" w:sz="24" w:space="0" w:color="F4B083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thickThinSmallGap" w:sz="24" w:space="0" w:color="F4B083"/>
              <w:left w:val="thickThinSmallGap" w:sz="24" w:space="0" w:color="F4B083"/>
              <w:bottom w:val="thickThinSmallGap" w:sz="24" w:space="0" w:color="F4B083"/>
              <w:right w:val="thickThinSmallGap" w:sz="24" w:space="0" w:color="F4B083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Тема</w:t>
            </w:r>
            <w:r>
              <w:rPr>
                <w:color w:val="000000"/>
              </w:rPr>
              <w:t>: Педагогика поддержки ребёнка: взаимодействие школы, семьи и социума по профилактике девиантного поведения учащихся. Совершенствование воспитательно-профилактической работы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b/>
                <w:color w:val="000000"/>
              </w:rPr>
              <w:t>Цель</w:t>
            </w:r>
            <w:r>
              <w:rPr>
                <w:color w:val="000000"/>
              </w:rPr>
              <w:t>: формировать у классных руководителей установку на необходимость педагогической поддержки в работе с детьми девиантного поведения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b/>
                <w:color w:val="000000"/>
              </w:rPr>
              <w:t>Форма проведения</w:t>
            </w:r>
            <w:r>
              <w:rPr>
                <w:color w:val="000000"/>
              </w:rPr>
              <w:t>: психолого-педагогический семинар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 для обсуждения: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1.Нормативно-правовая основа деятельности классных руководителей в работе с учащимися, находящимися на различных видах учёта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2.Методы комплексной диагностики особенностей семейной атмосферы, семейного воспитания и отношения родителей к детям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color w:val="000000"/>
              </w:rPr>
              <w:t>3.Работа классного руководителя по раннему выявлению  неблагополучия в семье.</w:t>
            </w:r>
          </w:p>
        </w:tc>
        <w:tc>
          <w:tcPr>
            <w:tcW w:w="1995" w:type="dxa"/>
            <w:tcBorders>
              <w:top w:val="thickThinSmallGap" w:sz="24" w:space="0" w:color="F4B083"/>
              <w:left w:val="thickThinSmallGap" w:sz="24" w:space="0" w:color="F4B083"/>
              <w:bottom w:val="thickThinSmallGap" w:sz="24" w:space="0" w:color="F4B083"/>
              <w:right w:val="thickThinSmallGap" w:sz="24" w:space="0" w:color="F4B083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tcBorders>
              <w:top w:val="thickThinSmallGap" w:sz="24" w:space="0" w:color="F4B083"/>
              <w:left w:val="thickThinSmallGap" w:sz="24" w:space="0" w:color="F4B083"/>
              <w:bottom w:val="thickThinSmallGap" w:sz="24" w:space="0" w:color="F4B083"/>
              <w:right w:val="thickThinSmallGap" w:sz="24" w:space="0" w:color="F4B083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4800" w:type="dxa"/>
            <w:tcBorders>
              <w:top w:val="thickThinSmallGap" w:sz="24" w:space="0" w:color="F4B083"/>
              <w:left w:val="thickThinSmallGap" w:sz="24" w:space="0" w:color="F4B083"/>
              <w:bottom w:val="thickThinSmallGap" w:sz="24" w:space="0" w:color="F4B083"/>
              <w:right w:val="thickThinSmallGap" w:sz="24" w:space="0" w:color="F4B083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№4</w:t>
            </w:r>
          </w:p>
        </w:tc>
        <w:tc>
          <w:tcPr>
            <w:tcW w:w="1995" w:type="dxa"/>
            <w:tcBorders>
              <w:top w:val="thickThinSmallGap" w:sz="24" w:space="0" w:color="F4B083"/>
              <w:left w:val="thickThinSmallGap" w:sz="24" w:space="0" w:color="F4B083"/>
              <w:bottom w:val="thickThinSmallGap" w:sz="24" w:space="0" w:color="F4B083"/>
              <w:right w:val="thickThinSmallGap" w:sz="24" w:space="0" w:color="F4B083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 2018 г.</w:t>
            </w:r>
          </w:p>
        </w:tc>
        <w:tc>
          <w:tcPr>
            <w:tcW w:w="2904" w:type="dxa"/>
            <w:tcBorders>
              <w:top w:val="thickThinSmallGap" w:sz="24" w:space="0" w:color="F4B083"/>
              <w:left w:val="thickThinSmallGap" w:sz="24" w:space="0" w:color="F4B083"/>
              <w:bottom w:val="thickThinSmallGap" w:sz="24" w:space="0" w:color="F4B083"/>
              <w:right w:val="thickThinSmallGap" w:sz="24" w:space="0" w:color="F4B083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thickThinSmallGap" w:sz="24" w:space="0" w:color="F4B083"/>
              <w:left w:val="thickThinSmallGap" w:sz="24" w:space="0" w:color="F4B083"/>
              <w:bottom w:val="thickThinSmallGap" w:sz="24" w:space="0" w:color="F4B083"/>
              <w:right w:val="thickThinSmallGap" w:sz="24" w:space="0" w:color="F4B083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Тема</w:t>
            </w:r>
            <w:r>
              <w:rPr>
                <w:color w:val="000000"/>
              </w:rPr>
              <w:t>: Патриотическое воспитание как систематическая и целенаправленная деятельность школы по формированию у учащихся гражданского сознания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b/>
                <w:color w:val="000000"/>
              </w:rPr>
              <w:t>Цель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звитие у учащихся стойкой гражданской позиции, воспитание чувств патриотизма, любви к своей Родине, своему краю; совершенствование форм и способов формирования развития у учащихся гражданского сознания, патриотизма - как важнейших духовно-нравственных и социальных ценностей, высокой ответственности и дисциплинированности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b/>
                <w:color w:val="000000"/>
              </w:rPr>
              <w:t>Форма проведения</w:t>
            </w:r>
            <w:r>
              <w:rPr>
                <w:color w:val="000000"/>
              </w:rPr>
              <w:t>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руглый сто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 для обсуждения: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color w:val="000000"/>
              </w:rPr>
              <w:t>1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атриотическое воспитание – великое дело: им решается участь человека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Style w:val="StrongEmphasis"/>
                <w:color w:val="000000"/>
              </w:rPr>
              <w:t>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Резервы современного патриотического сознания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истемный подход к решению проблемы формирования активной гражданской позиции учащихся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4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Патриотическое воспитание в рамках ОУ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color w:val="000000"/>
              </w:rPr>
              <w:t>5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рок мужества (серия открытых классных часов по патриотическому воспитанию)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thickThinSmallGap" w:sz="24" w:space="0" w:color="F4B083"/>
              <w:left w:val="thickThinSmallGap" w:sz="24" w:space="0" w:color="F4B083"/>
              <w:bottom w:val="thickThinSmallGap" w:sz="24" w:space="0" w:color="F4B083"/>
              <w:right w:val="thickThinSmallGap" w:sz="24" w:space="0" w:color="F4B083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tcBorders>
              <w:top w:val="thickThinSmallGap" w:sz="24" w:space="0" w:color="F4B083"/>
              <w:left w:val="thickThinSmallGap" w:sz="24" w:space="0" w:color="F4B083"/>
              <w:bottom w:val="thickThinSmallGap" w:sz="24" w:space="0" w:color="F4B083"/>
              <w:right w:val="thickThinSmallGap" w:sz="24" w:space="0" w:color="F4B083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М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thickThinSmallGap" w:sz="24" w:space="0" w:color="F4B083"/>
              <w:left w:val="thickThinSmallGap" w:sz="24" w:space="0" w:color="F4B083"/>
              <w:bottom w:val="thickThinSmallGap" w:sz="24" w:space="0" w:color="F4B083"/>
              <w:right w:val="thickThinSmallGap" w:sz="24" w:space="0" w:color="F4B083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№ 5</w:t>
            </w:r>
          </w:p>
        </w:tc>
        <w:tc>
          <w:tcPr>
            <w:tcW w:w="1995" w:type="dxa"/>
            <w:tcBorders>
              <w:top w:val="thickThinSmallGap" w:sz="24" w:space="0" w:color="F4B083"/>
              <w:left w:val="thickThinSmallGap" w:sz="24" w:space="0" w:color="F4B083"/>
              <w:bottom w:val="thickThinSmallGap" w:sz="24" w:space="0" w:color="F4B083"/>
              <w:right w:val="thickThinSmallGap" w:sz="24" w:space="0" w:color="F4B083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й 20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2904" w:type="dxa"/>
            <w:tcBorders>
              <w:top w:val="thickThinSmallGap" w:sz="24" w:space="0" w:color="F4B083"/>
              <w:left w:val="thickThinSmallGap" w:sz="24" w:space="0" w:color="F4B083"/>
              <w:bottom w:val="thickThinSmallGap" w:sz="24" w:space="0" w:color="F4B083"/>
              <w:right w:val="thickThinSmallGap" w:sz="24" w:space="0" w:color="F4B083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thickThinSmallGap" w:sz="24" w:space="0" w:color="F4B083"/>
              <w:left w:val="thickThinSmallGap" w:sz="24" w:space="0" w:color="F4B083"/>
              <w:bottom w:val="thickThinSmallGap" w:sz="24" w:space="0" w:color="F4B083"/>
              <w:right w:val="thickThinSmallGap" w:sz="24" w:space="0" w:color="F4B083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b/>
                <w:color w:val="000000"/>
              </w:rPr>
              <w:t>Тема</w:t>
            </w:r>
            <w:r>
              <w:rPr>
                <w:color w:val="000000"/>
              </w:rPr>
              <w:t>: Подведение итогов работы МО за 2018/2019 уч. год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b/>
                <w:color w:val="000000"/>
              </w:rPr>
              <w:t>Цель</w:t>
            </w:r>
            <w:r>
              <w:rPr>
                <w:color w:val="000000"/>
              </w:rPr>
              <w:t>: обмен опытом, анализ воспитательной работы за год, выработка эффективных направлений работы на следующий год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b/>
                <w:bCs/>
                <w:color w:val="000000"/>
              </w:rPr>
              <w:t>Форма проведения</w:t>
            </w:r>
            <w:r>
              <w:rPr>
                <w:color w:val="000000"/>
              </w:rPr>
              <w:t>: круглый сто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 для обсуждения: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color w:val="000000"/>
              </w:rPr>
              <w:t>1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тчёты классных руководителей по темам самообразования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color w:val="000000"/>
              </w:rPr>
              <w:t>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Анализ воспитательной работы за год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дведение итогов работы МО за 2018/2019 уч. год. Определение задач и планирование работы на следующий учебный год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thickThinSmallGap" w:sz="24" w:space="0" w:color="F4B083"/>
              <w:left w:val="thickThinSmallGap" w:sz="24" w:space="0" w:color="F4B083"/>
              <w:bottom w:val="thickThinSmallGap" w:sz="24" w:space="0" w:color="F4B083"/>
              <w:right w:val="thickThinSmallGap" w:sz="24" w:space="0" w:color="F4B083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tcBorders>
              <w:top w:val="thickThinSmallGap" w:sz="24" w:space="0" w:color="F4B083"/>
              <w:left w:val="thickThinSmallGap" w:sz="24" w:space="0" w:color="F4B083"/>
              <w:bottom w:val="thickThinSmallGap" w:sz="24" w:space="0" w:color="F4B083"/>
              <w:right w:val="thickThinSmallGap" w:sz="24" w:space="0" w:color="F4B083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О                                                        Магомедова Р.О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7:00Z</dcterms:created>
  <dc:creator>Admin</dc:creator>
  <dc:description/>
  <cp:keywords/>
  <dc:language>en-US</dc:language>
  <cp:lastModifiedBy>Администратор</cp:lastModifiedBy>
  <cp:lastPrinted>2018-12-17T22:52:00Z</cp:lastPrinted>
  <dcterms:modified xsi:type="dcterms:W3CDTF">2018-12-17T19:54:00Z</dcterms:modified>
  <cp:revision>4</cp:revision>
  <dc:subject/>
  <dc:title>План работы</dc:title>
</cp:coreProperties>
</file>