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 Казмааульская СОШ»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1276" w:leader="none"/>
        </w:tabs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1276" w:leader="none"/>
        </w:tabs>
        <w:spacing w:before="375" w:after="225"/>
        <w:jc w:val="center"/>
        <w:textAlignment w:val="baseline"/>
        <w:outlineLvl w:val="2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по проведенным мероприятиям, посвященным празднованию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Дня народного единств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в МКОУ «Казмааульская СОШ»</w:t>
      </w:r>
      <w:r>
        <w:rPr>
          <w:i/>
          <w:spacing w:val="2"/>
        </w:rPr>
        <w:br/>
      </w:r>
    </w:p>
    <w:p>
      <w:pPr>
        <w:pStyle w:val="Normal"/>
        <w:tabs>
          <w:tab w:val="clear" w:pos="709"/>
          <w:tab w:val="left" w:pos="5985" w:leader="none"/>
        </w:tabs>
        <w:jc w:val="center"/>
        <w:rPr>
          <w:rFonts w:cs="Calibri"/>
          <w:b/>
          <w:b/>
          <w:i/>
          <w:i/>
          <w:spacing w:val="2"/>
          <w:sz w:val="28"/>
          <w:szCs w:val="28"/>
          <w:lang w:eastAsia="en-US"/>
        </w:rPr>
      </w:pPr>
      <w:r>
        <w:rPr>
          <w:rFonts w:cs="Calibri"/>
          <w:b/>
          <w:i/>
          <w:spacing w:val="2"/>
          <w:sz w:val="28"/>
          <w:szCs w:val="28"/>
          <w:lang w:eastAsia="en-US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58"/>
        <w:gridCol w:w="1695"/>
        <w:gridCol w:w="3924"/>
      </w:tblGrid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, педагогов, родителей, приглашённых госте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е казенное общеобразовательное учреждение «Казмааульская СОШ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 xml:space="preserve">   </w:t>
            </w:r>
            <w:r>
              <w:rPr/>
              <w:t>В преддверии Дня народного единства (4 НОЯБРЯ) в нашей школе проведены классные часы, уроки толерантности,  конкурсы рисунков и плакатов, с целью познакомить учащихся со значимостью наступающего государственного праздника - День народного единства, способствовать воспитанию у учащихся чувства патриотизма, развивать толерантность, уважительное отношение ко всем народам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 xml:space="preserve">  </w:t>
            </w:r>
            <w:r>
              <w:rPr/>
              <w:t>Ко дню единства в 1,2 классах были проведены классные часы на тему: « Россия – наш общий дом». На этом занятии кл.руководители (Атлыева З.М., Шагаева У.М., Мурзаева Б.П.,)познакомили детей с историей этого праздника.  Дети читали стихи о Родине, о дружбе, пели песни о родном крае. Все прошло весело, оживленно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 xml:space="preserve">       </w:t>
            </w:r>
            <w:r>
              <w:rPr/>
              <w:t>В 3 классе кл. руководительница (Муртазалиева П.Б.) провела конкурс на лучший рисунок. Каждый ребенок на своем рисунке изобразил, как он понимает слово «Мир», «Дружба», «Добро»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В 5,6 классах кл.руководители (Михрабова Д.Х.,Магомедова Д.И.,БасхановаС.Х.,МагомедоваР.О.) провели классные часы «Мы дружный народ» с приглашением участника Афганской войны –Казакбиева Амин Джапаровича. На уроке учащиеся рассказали стихи, пели песни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В 8-11классах провели беседы «День народного единства очень значим для нас всех», просмотрели иллюстрации по теме мероприятия, заслушали гимн России стоя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7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8"/>
          <w:szCs w:val="28"/>
        </w:rPr>
        <w:t>Зам.директора по ВР – Михрабова Д.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0.2018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5:00Z</dcterms:created>
  <dc:creator>саша</dc:creator>
  <dc:description/>
  <cp:keywords/>
  <dc:language>en-US</dc:language>
  <cp:lastModifiedBy>Мурад</cp:lastModifiedBy>
  <cp:lastPrinted>2018-10-12T09:59:00Z</cp:lastPrinted>
  <dcterms:modified xsi:type="dcterms:W3CDTF">2018-12-22T07:18:00Z</dcterms:modified>
  <cp:revision>6</cp:revision>
  <dc:subject/>
  <dc:title/>
</cp:coreProperties>
</file>