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ый учебный график для ООП начального общего образования на </w:t>
      </w:r>
      <w:r>
        <w:rPr>
          <w:b/>
          <w:color w:val="0070C0"/>
          <w:sz w:val="22"/>
          <w:szCs w:val="22"/>
        </w:rPr>
        <w:t>2022/23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2 год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2. Дата окончания учебного года: </w:t>
      </w:r>
      <w:r>
        <w:rPr>
          <w:color w:val="0070C0"/>
          <w:sz w:val="22"/>
          <w:szCs w:val="22"/>
        </w:rPr>
        <w:t>24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2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8"/>
        <w:gridCol w:w="1406"/>
        <w:gridCol w:w="5708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18"/>
        <w:gridCol w:w="1406"/>
        <w:gridCol w:w="599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13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кл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-и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03"/>
        <w:gridCol w:w="2188"/>
        <w:gridCol w:w="17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8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09:3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15–10: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20–11: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45–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:05–11: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 12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–11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-11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 13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3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4 мая 2023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13"/>
        <w:gridCol w:w="40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(4-й класс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1:00Z</dcterms:created>
  <dc:creator>ymedvedeva</dc:creator>
  <dc:description/>
  <cp:keywords/>
  <dc:language>en-US</dc:language>
  <cp:lastModifiedBy>Admin</cp:lastModifiedBy>
  <cp:lastPrinted>2022-09-30T17:01:00Z</cp:lastPrinted>
  <dcterms:modified xsi:type="dcterms:W3CDTF">2023-02-28T13:41:00Z</dcterms:modified>
  <cp:revision>2</cp:revision>
  <dc:subject/>
  <dc:title/>
</cp:coreProperties>
</file>