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став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молодых специалистов, их самоутверждение, профессиональное стано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школы, формирование педагогической системы, профессионального сти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передового опыта, апробация и внедрение в работу молодых специалистов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тношений сотрудничества и взаимодействия между молодыми специалистами и опытны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научно-методической работы по проблемам современного образования, проведение педагогических советов, семинаров конференций и др. с привлечением интеллектуального потенциала молодых уч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пытными педагогами «Мастер-классов» и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молодых специалистов к подготовке и организации педсоветов, семинаров, конференций, к работе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уроков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результатов работы молод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лодыми специалис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1"/>
        <w:gridCol w:w="1339"/>
        <w:gridCol w:w="24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. Тема «Знания и умения учителя – залог творчества и успеха учащихс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программы работы Школы молодого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локальными актами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икроисследование «Потенциальные возможности молодых педагогов в обучении, воспитании, проведении экспериментальной рабо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изучения личности 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к плану воспитательной работы класса. Методика разработки плана воспита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организации логопедической работы в школ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к анализу урока и деятельности учителя на уроке. Типы и формы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«Самоанализ уро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суждение «Факторы, влияющие на качество преподавания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ы мотивации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организации работы учащихся с учебником, учебным текст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требования к проверке, учету и оценке знаний учащихс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ый стол «Дидактические требования к современному уро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Приоритеты творческого саморазвити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. Тема «Самостоятельный творческий поис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творческих способ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Оценка уровня творческого потенциала личност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и дифференциация обучения – основные направления современ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с использованием дифференцированных зада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 с личностно ориентированной направленность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сследование «Проблемы молодых учителей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направленность упражнения в системе психолого-педагогической помощи учащимся с нарушением интеллек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 обучения. Тема «Выбор индивидуальной педагогической лини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а педагогическ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Выявление тенденций к приоритетному использованию стилей педагогического общ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качества устного ответа, подлежащие 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Отметка и оценка – одно и то же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индивидуальных и дифференцированных заданий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Домашнее задание: как, сколько, когд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бенности подготовки и проведения открыто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ая работа по предмет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выки коммуникации и общения в современ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 «Имидж современного учител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ность в успехе. Мотив и цель дост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Как часто школьники переживают на уроке чувство успех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олодых 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0:00Z</dcterms:created>
  <dc:creator>Пользователь</dc:creator>
  <dc:description/>
  <cp:keywords/>
  <dc:language>en-US</dc:language>
  <cp:lastModifiedBy>Admin</cp:lastModifiedBy>
  <dcterms:modified xsi:type="dcterms:W3CDTF">2022-11-23T06:10:00Z</dcterms:modified>
  <cp:revision>2</cp:revision>
  <dc:subject/>
  <dc:title>Организация наставничества</dc:title>
</cp:coreProperties>
</file>