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41"/>
        <w:gridCol w:w="575"/>
        <w:gridCol w:w="414"/>
        <w:gridCol w:w="51"/>
        <w:gridCol w:w="40"/>
        <w:gridCol w:w="4139"/>
        <w:gridCol w:w="847"/>
      </w:tblGrid>
      <w:tr>
        <w:trPr>
          <w:trHeight w:val="3361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ind w:firstLine="454"/>
              <w:rPr/>
            </w:pPr>
            <w:r>
              <w:rPr>
                <w:sz w:val="32"/>
                <w:szCs w:val="32"/>
              </w:rPr>
              <w:t>Согласова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ому району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 полиции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 xml:space="preserve">_______________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 .____.2021г.»</w:t>
            </w:r>
          </w:p>
        </w:tc>
        <w:tc>
          <w:tcPr>
            <w:tcW w:w="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«Казмаауль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 Конакбиев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01.09.2021г.»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  <w:u w:val="thick"/>
        </w:rPr>
        <w:t xml:space="preserve">МБОУ «Казмааульская СОШ»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2021год.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b/>
          <w:b/>
          <w:caps/>
          <w:sz w:val="32"/>
          <w:szCs w:val="32"/>
          <w:u w:val="thick"/>
        </w:rPr>
      </w:pPr>
      <w:r>
        <w:rPr>
          <w:b/>
          <w:caps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80"/>
        <w:gridCol w:w="846"/>
      </w:tblGrid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 об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 работы отряда ЮИД на 2021-2022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Состав отряда юных инспекторов движения (ЮИД) на 2021-2022 уч.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МУНИЦИПАЛЬНОЕ БЮДЖЕТНОЕ ОБЩЕОБРАЗОВАТЕЛЬНОЕ УЧРЕЖДЕНИЕ "Казмааульская Средняя Общеобразовательная Школа»                      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thick"/>
        </w:rPr>
        <w:t>Обще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thick"/>
        </w:rPr>
        <w:t>Дагестан респ, Хасавюртовский район, с.Казмааул, улица Школьная 3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thick"/>
        </w:rPr>
        <w:t xml:space="preserve">Дагестан респ, Хасавюртовский район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с.Казмааул, улица Школьная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     </w:t>
      </w:r>
      <w:r>
        <w:rPr>
          <w:sz w:val="28"/>
          <w:szCs w:val="28"/>
          <w:u w:val="single"/>
        </w:rPr>
        <w:t>Конакбиев М.О.             892828656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</w:t>
      </w:r>
      <w:r>
        <w:rPr>
          <w:sz w:val="28"/>
          <w:szCs w:val="28"/>
          <w:u w:val="single"/>
        </w:rPr>
        <w:t>Магомедова А.Н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92806039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</w:t>
      </w:r>
      <w:r>
        <w:rPr>
          <w:sz w:val="28"/>
          <w:szCs w:val="28"/>
          <w:u w:val="single"/>
        </w:rPr>
        <w:t>Басханова С.Х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892855686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72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</w:t>
      </w:r>
    </w:p>
    <w:p>
      <w:pPr>
        <w:pStyle w:val="Normal"/>
        <w:tabs>
          <w:tab w:val="clear" w:pos="708"/>
          <w:tab w:val="left" w:pos="7246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инспектор ДПС по ГИБДД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>Учитель ОБЖ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Казакбиев А.Д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892852558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2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</w:t>
      </w:r>
      <w:r>
        <w:rPr>
          <w:b/>
          <w:sz w:val="28"/>
          <w:szCs w:val="28"/>
          <w:u w:val="single"/>
        </w:rPr>
        <w:t>имеется, фо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</w:t>
      </w:r>
      <w:r>
        <w:rPr>
          <w:b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b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</w:t>
      </w:r>
      <w:r>
        <w:rPr>
          <w:b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b/>
          <w:sz w:val="28"/>
          <w:szCs w:val="28"/>
          <w:u w:val="single"/>
        </w:rPr>
        <w:t>МБОУ «Казмаауль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     12час </w:t>
      </w:r>
      <w:r>
        <w:rPr>
          <w:b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час.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– </w:t>
      </w:r>
      <w:r>
        <w:rPr>
          <w:b/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час. </w:t>
      </w:r>
      <w:r>
        <w:rPr>
          <w:b/>
          <w:sz w:val="28"/>
          <w:szCs w:val="28"/>
          <w:u w:val="single"/>
        </w:rPr>
        <w:t>25</w:t>
      </w:r>
      <w:r>
        <w:rPr>
          <w:sz w:val="28"/>
          <w:szCs w:val="28"/>
        </w:rPr>
        <w:t>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ГКУ «Отряд ФПС по РД» ПСЧ-6</w:t>
        <w:tab/>
        <w:t>8(87225)5-15-06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ВД</w:t>
        <w:tab/>
        <w:t>8-928-989-19-39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Ш администрации МО «Хасавюртовский  район»</w:t>
        <w:tab/>
        <w:t>8(87231)5-21-27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ЕДДС</w:t>
        <w:tab/>
        <w:t>8(928) 544-01-12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работы ОУ по профилактике ДДТ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/>
      </w:pPr>
      <w:r>
        <w:rPr>
          <w:b/>
        </w:rPr>
        <w:t>МБОУ «Казмааульская СОШ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_______         </w:t>
      </w:r>
      <w:r>
        <w:rPr>
          <w:b/>
          <w:u w:val="single"/>
        </w:rPr>
        <w:t>Конакбиев М.О.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«01.09.2021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етского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>МБОУ  «Казмаауль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5"/>
        <w:gridCol w:w="1620"/>
        <w:gridCol w:w="24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учащимися 1-11 классов по правилам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езопасности дорожного движ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по БДД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нарушениях ПДД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Д на уроках ОБЖ и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по БДД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 школы «Письмо водит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Дорожная азбука» среди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по БДД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молн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ршрут безопасного движения школь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Схема безопасного маршрута движения учащихся к школе и домой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ФОТО в цветном оформлен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</w:rPr>
        <w:t>4. 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ешеход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ассажи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 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ема безопасного движения учащихся по территор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993" w:right="-427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drawing>
          <wp:inline distT="0" distB="0" distL="0" distR="0">
            <wp:extent cx="6445885" cy="483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/>
      </w:pPr>
      <w:r>
        <w:rPr>
          <w:b/>
        </w:rPr>
        <w:t>МБОУ «Казмааульская СОШ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____________    Конакбиев М.О.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«01.09.2021г.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b/>
          <w:sz w:val="28"/>
          <w:szCs w:val="28"/>
        </w:rPr>
        <w:t>МБОУ  «Казмааульская СОШ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БОУ «Казмааульская СОШ»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___________ Конакбиев М.О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3"/>
        <w:gridCol w:w="2045"/>
        <w:gridCol w:w="3265"/>
        <w:gridCol w:w="1351"/>
      </w:tblGrid>
      <w:tr>
        <w:trPr>
          <w:trHeight w:val="73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рганизация работы отряда юных инспекторов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тверждение плана работы отряда ЮИД на учебный го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акции «Внимание — Дети!». Единый день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БДД               Отряд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Составление маршрутного листа «Моя дорога в школу и обратно». Выставка рисунков «Мы рисуем улицу». Участие в конкурсе «Мы рисуем улицу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, декабрь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. по БДД           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яд ЮИД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Проведение бесед-«пятиминуток» по вопросам безопасности дорожного движения (учащиеся 1-4 кл.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начальных классо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основ медицинских знаний. Подготовка к конкурсу «Письмо водителю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Беседы по предупреждению детс</w:t>
              <w:softHyphen/>
              <w:t>кого травматизма с приглашением инспектора ГИБ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рт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бновлять наглядную агитацию по ПДД в уголке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районных соревнованиях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788" w:right="-427" w:hanging="0"/>
        <w:jc w:val="center"/>
        <w:rPr/>
      </w:pPr>
      <w:r>
        <w:rPr>
          <w:b/>
        </w:rPr>
        <w:t xml:space="preserve">«01.09.2021г.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тряда ЮИД на 2021-2022 учебный год</w:t>
      </w:r>
    </w:p>
    <w:p>
      <w:pPr>
        <w:pStyle w:val="Normal"/>
        <w:ind w:lef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2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БОУ «Казмааульская СОШ»</w:t>
      </w:r>
    </w:p>
    <w:p>
      <w:pPr>
        <w:pStyle w:val="Normal"/>
        <w:ind w:left="5664" w:right="-710" w:hanging="0"/>
        <w:rPr>
          <w:b/>
          <w:b/>
        </w:rPr>
      </w:pPr>
      <w:r>
        <w:rPr>
          <w:b/>
        </w:rPr>
        <w:t>___________ Конакбиев М.О.</w:t>
      </w:r>
    </w:p>
    <w:p>
      <w:pPr>
        <w:pStyle w:val="Normal"/>
        <w:ind w:right="-710" w:hanging="0"/>
        <w:rPr>
          <w:color w:val="FF0000"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«01.09.2020г.»</w:t>
      </w:r>
    </w:p>
    <w:p>
      <w:pPr>
        <w:pStyle w:val="Normal"/>
        <w:ind w:left="720" w:right="-42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right="-427" w:hanging="0"/>
        <w:rPr/>
      </w:pPr>
      <w:r>
        <w:rPr>
          <w:b/>
          <w:sz w:val="32"/>
          <w:szCs w:val="32"/>
        </w:rPr>
        <w:t>10. Состав отряда юных инспекторов движения (ЮИД)</w:t>
      </w:r>
    </w:p>
    <w:p>
      <w:pPr>
        <w:pStyle w:val="Normal"/>
        <w:ind w:left="720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21-2022 учебный год.</w:t>
      </w:r>
    </w:p>
    <w:p>
      <w:pPr>
        <w:pStyle w:val="Normal"/>
        <w:ind w:left="720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"/>
        <w:gridCol w:w="3959"/>
        <w:gridCol w:w="2074"/>
        <w:gridCol w:w="253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.рожд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ир</w:t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1. 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Знак"/>
    <w:qFormat/>
    <w:rPr>
      <w:rFonts w:ascii="Courier New" w:hAnsi="Courier New" w:cs="Courier New"/>
      <w:color w:val="000000"/>
      <w:w w:val="9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19:00Z</dcterms:created>
  <dc:creator>___</dc:creator>
  <dc:description/>
  <dc:language>en-US</dc:language>
  <cp:lastModifiedBy>comp</cp:lastModifiedBy>
  <cp:lastPrinted>2012-10-18T13:08:00Z</cp:lastPrinted>
  <dcterms:modified xsi:type="dcterms:W3CDTF">2021-09-25T11:19:00Z</dcterms:modified>
  <cp:revision>2</cp:revision>
  <dc:subject/>
  <dc:title>Предложения и замечания к</dc:title>
</cp:coreProperties>
</file>